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3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58-25-03-23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RIJEDNOSTI BODA KOMUNALNE NAKNADE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rijednost boda komunalne naknade (B) za utvrđivanje iznosa komunalne naknade na području Općine Levanjska Varoš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-26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Tina</cp:lastModifiedBy>
  <dcterms:modified xsi:type="dcterms:W3CDTF">2023-11-27T08:36:00Z</dcterms:modified>
  <cp:revision>58</cp:revision>
  <dc:subject/>
  <dc:title/>
</cp:coreProperties>
</file>